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9/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b/>
          <w:b/>
          <w:sz w:val="22"/>
          <w:szCs w:val="22"/>
          <w:lang w:val="es-MX"/>
        </w:rPr>
      </w:pPr>
      <w:r>
        <w:rPr>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RIK JOSÉ RIHANI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11 de jul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8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9/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11 de jul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8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179/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11 de jul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8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9/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DUARDO SOBRINO SIE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11 de jul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8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9/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11 de jul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8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9/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11 de jul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8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9/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11 de jul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8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9/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lunes 11 de julio del año en curso, a las 12: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Continuación del análisis de la Propuesta Técnica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8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49:00Z</dcterms:created>
  <dc:creator>erika.peralta</dc:creator>
  <dc:description/>
  <cp:keywords/>
  <dc:language>en-US</dc:language>
  <cp:lastModifiedBy>anita.rodriguez</cp:lastModifiedBy>
  <cp:lastPrinted>2022-07-05T12:40:00Z</cp:lastPrinted>
  <dcterms:modified xsi:type="dcterms:W3CDTF">2022-07-12T18:51:00Z</dcterms:modified>
  <cp:revision>3</cp:revision>
  <dc:subject/>
  <dc:title>DIP</dc:title>
</cp:coreProperties>
</file>